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5844"/>
        <w:gridCol w:w="248"/>
        <w:gridCol w:w="248"/>
        <w:gridCol w:w="322"/>
        <w:gridCol w:w="413"/>
        <w:gridCol w:w="412"/>
        <w:gridCol w:w="412"/>
        <w:gridCol w:w="413"/>
        <w:gridCol w:w="412"/>
        <w:gridCol w:w="413"/>
      </w:tblGrid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Наименование процедур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1-1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4-1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6-1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8-19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-2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2-24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ервичный прием и динамическое наблюдение терапевта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Консультации врачей</w:t>
            </w:r>
          </w:p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узких специалистов*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ЭКГ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Общеклинические анализы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Биохимический анализ крови (не более 5 показателей по одному направлению)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УЗИ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итьевое лечение минеральной водой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инеральные нарзанные ванны /Ванны искусственные один из перечня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Лечебные циркулярный душ /восходящий/Душ ШАРКО (по назначению врача) один из перечня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Ингаляции (теплощелочные, нарзанные, масляные, лекарственные,  галонеб)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ссаж 1,5 единицы</w:t>
            </w:r>
          </w:p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(шейно-воротниковая зона)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Аппаратная физиотерапия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Нарзанное орошение десен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Грязелечение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икроклизмы из травяных отваров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Бассейн, ЛФК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Ректороманоскопия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ониторная очистка кишечника (после консультации проктолога)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Спелеотерапия (соляная пещера)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одводный душ массаж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едикаментозное лечение без плановых курсов по неотложным показаниям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Терренкур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1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844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Солнечные воздушные ванны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8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2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12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13" w:type="dxa"/>
            <w:tcBorders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40:00Z</dcterms:created>
  <dc:creator>Лилия</dc:creator>
  <dc:description/>
  <cp:keywords/>
  <dc:language>en-US</dc:language>
  <cp:lastModifiedBy>Лилия</cp:lastModifiedBy>
  <dcterms:modified xsi:type="dcterms:W3CDTF">2017-03-05T12:41:00Z</dcterms:modified>
  <cp:revision>1</cp:revision>
  <dc:subject/>
  <dc:title/>
</cp:coreProperties>
</file>